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OF 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of   CassetteMaster 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READ1ST.DOC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a  credit  card  (MC/Visa/AmEx/Discover)  c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 at  800-2424-PsL  or 713-524-639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X to 713-524-6398 or by CompuServe to  71355,470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to  PsL,  PO  Box 35705, Houston, TX 77235-5705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Order #10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formation  about  dealer  pricing,   site 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of  product,  returns,  latest  version  numb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